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о-тематический план лекц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дисциплин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Фармацевтический маркетинг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4– 2025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080"/>
        <w:gridCol w:w="126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тем, их содержа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часах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/>
            </w:pPr>
            <w:r>
              <w:rPr>
                <w:b/>
                <w:bCs/>
                <w:szCs w:val="28"/>
              </w:rPr>
              <w:t>5 кур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 семестр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е основы фармацевтического маркетинг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.24</w:t>
            </w:r>
          </w:p>
          <w:p>
            <w:pPr>
              <w:pStyle w:val="Normal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основы маркетинговых исследов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проса на товары аптечного ассортимент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отребности в лекарственных препарат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ментация фармацевтического рын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ортиментная политика фармацевтической организации. Анализ жизненного цикла това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ы продвижения товаров на фармацевтическом рынк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чандайзинг в фарм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того в 9 семест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о-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х и семинарских занятий (аудиторных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армацевтический маркетинг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4 – 2025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513"/>
        <w:gridCol w:w="1594"/>
        <w:gridCol w:w="1440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именование тем, их краткое </w:t>
            </w:r>
          </w:p>
          <w:p>
            <w:pPr>
              <w:pStyle w:val="Heading1"/>
              <w:widowControl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держан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в час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/>
            </w:pPr>
            <w:r>
              <w:rPr>
                <w:b/>
                <w:bCs/>
                <w:szCs w:val="28"/>
              </w:rPr>
              <w:t>5 кур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 семестр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Теоретические основы фармацевтического маркетин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.24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.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60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основы маркетинговых исследов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.24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проса на товары аптечного ассортимент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9.24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отребности в лекарственных препарат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0.24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ментация фармацевтического рын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4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24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ассортиментной политики фармацевтической организации. Анализ жизненного цикла товара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234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ы продвижения товаров на фармацевтическом рынке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1.24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чандайзинг в фарм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2.24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.12.24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 в 9 семестр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tabs>
        <w:tab w:val="left" w:pos="708" w:leader="none"/>
      </w:tabs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22:00Z</dcterms:created>
  <dc:creator>new_comp</dc:creator>
  <dc:description/>
  <cp:keywords/>
  <dc:language>en-US</dc:language>
  <cp:lastModifiedBy>Пользователь Windows</cp:lastModifiedBy>
  <cp:lastPrinted>2023-07-20T10:58:00Z</cp:lastPrinted>
  <dcterms:modified xsi:type="dcterms:W3CDTF">2024-07-01T06:26:00Z</dcterms:modified>
  <cp:revision>59</cp:revision>
  <dc:subject/>
  <dc:title>Календарно-тематический план лекций </dc:title>
</cp:coreProperties>
</file>